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0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事例の提出理由（困りご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708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基本情報に関す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1076960</wp:posOffset>
                </wp:positionV>
                <wp:extent cx="885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事例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-84.8pt;mso-position-vertical-relative:text;margin-left:4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事例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-1093470</wp:posOffset>
                </wp:positionV>
                <wp:extent cx="19900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6.7pt;height:25.45pt;mso-wrap-distance-left:9.05pt;mso-wrap-distance-right:9.05pt;mso-wrap-distance-top:0pt;mso-wrap-distance-bottom:0pt;margin-top:-86.1pt;mso-position-vertical-relative:text;margin-left:2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557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年月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担当者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経路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・性別・年齢・住所・電話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状況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れまでの生活と現在の状況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の社会保障制度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状況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利用している支援や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資源の状況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常生活自立度（障害）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常生活自立度（認知症）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訴・意向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情報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回のアセスメントの理由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-708" w:hanging="0"/>
        <w:rPr/>
      </w:pPr>
      <w:r>
        <w:br w:type="page"/>
      </w:r>
      <w:r>
        <w:rPr/>
        <w:t>◎</w:t>
      </w:r>
      <w:r>
        <w:rPr/>
        <w:t>アセスメントに関す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-229235</wp:posOffset>
                </wp:positionV>
                <wp:extent cx="885825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事例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-18.05pt;mso-position-vertical-relative:text;margin-left:4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事例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-233680</wp:posOffset>
                </wp:positionV>
                <wp:extent cx="18567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2pt;height:24.7pt;mso-wrap-distance-left:9.05pt;mso-wrap-distance-right:9.05pt;mso-wrap-distance-top:0pt;mso-wrap-distance-bottom:0pt;margin-top:-18.4pt;mso-position-vertical-relative:text;margin-left:27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4"/>
        <w:gridCol w:w="3367"/>
      </w:tblGrid>
      <w:tr>
        <w:trPr>
          <w:trHeight w:val="416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題分析標準項目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状況（できること・できないこと）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・家族の思い・意向</w:t>
            </w:r>
          </w:p>
        </w:tc>
      </w:tr>
      <w:tr>
        <w:trPr>
          <w:trHeight w:val="123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健康状態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L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ADL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知機能や判断能力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ミュニケーションにおける理解と表出の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リズム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泄の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清潔の保持に関する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腔内の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事摂取の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との関わり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の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居住環境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留意すべき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項・状況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624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  <w:b/>
        <w:b/>
        <w:bCs/>
        <w:sz w:val="22"/>
        <w:bdr w:val="single" w:sz="4" w:space="0" w:color="000000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bCs/>
        <w:sz w:val="22"/>
        <w:bdr w:val="single" w:sz="4" w:space="0" w:color="00000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43:00Z</dcterms:created>
  <dc:creator>JCMA12</dc:creator>
  <dc:description/>
  <cp:keywords/>
  <dc:language>en-US</dc:language>
  <cp:lastModifiedBy>鍋島 仁美</cp:lastModifiedBy>
  <cp:lastPrinted>2024-06-10T09:31:00Z</cp:lastPrinted>
  <dcterms:modified xsi:type="dcterms:W3CDTF">2025-06-03T00:43:00Z</dcterms:modified>
  <cp:revision>2</cp:revision>
  <dc:subject/>
  <dc:title/>
</cp:coreProperties>
</file>