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4.45pt;mso-position-vertical-relative:text;margin-left:6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-497205</wp:posOffset>
                </wp:positionV>
                <wp:extent cx="7543800" cy="4476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介護予防サービス・支援計画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（ケアマネジメント結果等記録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5.25pt;mso-wrap-distance-left:9.05pt;mso-wrap-distance-right:9.05pt;mso-wrap-distance-top:0pt;mso-wrap-distance-bottom:0pt;margin-top:-39.15pt;mso-position-vertical-relative:text;margin-left:3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介護予防サービス・支援計画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（ケアマネジメント結果等記録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0650</wp:posOffset>
                </wp:positionH>
                <wp:positionV relativeFrom="paragraph">
                  <wp:posOffset>-382270</wp:posOffset>
                </wp:positionV>
                <wp:extent cx="1930400" cy="335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【選択】事例様式３－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26.45pt;mso-wrap-distance-left:9.05pt;mso-wrap-distance-right:9.05pt;mso-wrap-distance-top:0pt;mso-wrap-distance-bottom:0pt;margin-top:-30.1pt;mso-position-vertical-relative:text;margin-left:909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22"/>
                          <w:szCs w:val="22"/>
                        </w:rPr>
                        <w:t>【選択】事例様式３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　　　　　　様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73660</wp:posOffset>
                </wp:positionV>
                <wp:extent cx="1457325" cy="238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5.8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79620" cy="732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計画について説明を受け、同意し、交付を受け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　　月　　　　日　氏名　　　　　　　　　　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57.7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記計画について説明を受け、同意し、交付を受け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年　　　　月　　　　日　氏名　　　　　　　　　　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type w:val="nextPage"/>
      <w:pgSz w:orient="landscape" w:w="23811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3:00Z</dcterms:created>
  <dc:creator>相模原市</dc:creator>
  <dc:description/>
  <cp:keywords/>
  <dc:language>en-US</dc:language>
  <cp:lastModifiedBy>仁美 鍋島</cp:lastModifiedBy>
  <cp:lastPrinted>2024-05-24T11:08:00Z</cp:lastPrinted>
  <dcterms:modified xsi:type="dcterms:W3CDTF">2024-05-24T02:08:00Z</dcterms:modified>
  <cp:revision>8</cp:revision>
  <dc:subject/>
  <dc:title>介護予防サービス支援計画表</dc:title>
</cp:coreProperties>
</file>